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13-4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Gullifo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ly 23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ly 25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Request to City administ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urges the administration to negotiate with the operator of the Jacksonville Beach Pier – Dania Pier Management Corp. – to amend the lease for the pier to include a 50% discount on the admission fee to the pier for senior citizens aged 65 and ol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Dania Pier Management Corp. has operated the Jacksonville Beach Pier since it was rebuilt and reopened in 2004 following the destruction of the old pier several years earlier by a hurricane.  The management contract provides that Dania Pier pays the City $12,000 per year in rent plus 10% of gross monthly operating revenues.  The agreement does not specify what rates the company may charge for use of the pier.  By Resolution 2005-286-A passed in the spring of 2005, the Council made the same request to the company to provide for a 50% discount for senior citizens, which apparently was not implemen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Recre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 – a reduction in admissions revenue due to the senior discount would reduce the pier’s gross monthly operating revenues somewhat, of which the City receives 10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3855171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27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3-07-26T14:43:00Z</dcterms:modified>
  <cp:revision>3</cp:revision>
  <dc:subject/>
  <dc:title>Bill Type and Number: Resolution </dc:title>
</cp:coreProperties>
</file>